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Lista złożonych Ofert </w:t>
        <w:br/>
      </w:r>
      <w:r>
        <w:rPr>
          <w:rFonts w:cs="Calibri" w:ascii="Calibri" w:hAnsi="Calibri"/>
          <w:sz w:val="22"/>
          <w:szCs w:val="22"/>
        </w:rPr>
        <w:t>w otwartym konkurs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realizację zadań publicznych Gminy Gietrzwałd w 2014 roku przez organizacje pozarządowe oraz podmioty wymienione w art. 3 ust. 3 ustawy o działalności pożytku publicznego i o wolontariacie, który został ogłoszony 4 marca 2014 roku.</w:t>
      </w:r>
      <w:r>
        <w:rPr>
          <w:rFonts w:cs="Calibri" w:ascii="Calibri" w:hAnsi="Calibri"/>
        </w:rPr>
        <w:tab/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 – „Nauka i edukacja dzieci, młodzieży i dorosłych” – 30.000 z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402"/>
        <w:gridCol w:w="255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omocy Dzieciom – Hipoterapia „Galopem po zdrowi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e warsztaty z koń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omocy Dzieciom – Hipoterapia „Galopem po zdrowi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erapia dla dzieci z Gminy Gietrzwał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„Piękny Most” w Sząbru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zecz dobra wspó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czyma Dziecka” Fundacja Pomocy Dzieci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teatralne dla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czyma Dziecka” Fundacja Pomocy Dzieci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Umiejętności Wychow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„Kocham tańczyć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ja ta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Ga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ci na ś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Przyjaciół Bie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ymy po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1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Unieszewian Bardzo Akty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 zajęć świetlic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960,00</w:t>
            </w:r>
          </w:p>
        </w:tc>
      </w:tr>
    </w:tbl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2 - ,,Leczenie i rehabilitacja dzikich zwierząt potrzebujących pomocy z terenu Gminy Gietrzwałd” – 2.000 z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402"/>
        <w:gridCol w:w="2552"/>
        <w:gridCol w:w="1559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Alba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asie pogo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,00</w:t>
            </w:r>
          </w:p>
        </w:tc>
      </w:tr>
    </w:tbl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3 - ,, Krajoznawstwo i turystyka” – 1.500 z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402"/>
        <w:gridCol w:w="255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omocy Dzieciom – Hipoterapia „Galopem po zdrowi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dy nornic-wal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3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Unieszewian Bardzo Akty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jakiem po Warmii i Mazu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67,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4 - ,,Integracja mieszkańców i kultywowanie lokalnych tradycji i zwyczajów” – 25.000 z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402"/>
        <w:gridCol w:w="255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„Piękny Most” w Sząbru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adami kobi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Kulturalno-Sportowe „Diamen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zy środowiskowe w Nater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Miłośników Łupstycha „Abistik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w dział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Ga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nity 2014 – wioska ak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Przyjaciół Bie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Biesala i obchody 630 leci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Unieszewian Bardzo Akty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eszewskie spotkania z kulturą, sztuką i trady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Gietrzwał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żegnanie lata na Ogr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4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rzyjaciół Sanktuarium Matki Bożej Gietrzwałdz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Dziecka u Matki Bożej Gietrzwałdz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00,0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674,5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5 - ,,Integracja mieszkańców i kultywowanie lokalnych tradycji i zwyczajów po przez organizację imprezy Mecz „Polska-Niemcy” w Naterkach” – 4.000 z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402"/>
        <w:gridCol w:w="255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5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Kulturalno-Sportowe „Diamen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IV Mecz „Polska – Niemcy” w Nater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00,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6 – „Upowszechnianie kultury fizycznej i sportu, w szczególności piłki nożnej, oraz tworzenie warunków do jego rozwoju na terenie Gminy Gietrzwałd” – 30.000 z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402"/>
        <w:gridCol w:w="255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6/II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Klub Sportowy Gietrzwałd-Unie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ietrzwałdu do Kadry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,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2"/>
        <w:szCs w:val="22"/>
      </w:rPr>
      <w:t>Gietrzwałd, 31.03.2014 r.</w:t>
      <w:tab/>
      <w:tab/>
      <w:t>ZPI-OPI.524.1.2014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9:00Z</dcterms:created>
  <dc:creator>User</dc:creator>
  <dc:description/>
  <cp:keywords/>
  <dc:language>en-US</dc:language>
  <cp:lastModifiedBy>Agnieszka Zabłocka</cp:lastModifiedBy>
  <cp:lastPrinted>2014-03-31T12:03:00Z</cp:lastPrinted>
  <dcterms:modified xsi:type="dcterms:W3CDTF">2014-03-31T13:42:00Z</dcterms:modified>
  <cp:revision>8</cp:revision>
  <dc:subject/>
  <dc:title/>
</cp:coreProperties>
</file>